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[1mEXA 0.1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1994 David Gaussi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C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NTRODUC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 was made to use the wonderful library called Whatis.librar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oftware. I have seen some softwares using it but none of them satisfied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 have decided to create the software I dreamed of. But if you knew m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s you should know that I'm used to programming with Amos. It w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unthinkable to create a software like Exa with Amos, so I have dec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look on the E. It allowed me to realize what I dreamed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OBJEC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 recognizes the type of a file, thanks to the Whatis.libra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the user to perform on this file actions he would have pl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 you give to Exa a file that it recognizes as an ASCII text file, i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s a requester giving you several actions you have previously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ions can be: Read, Edit, Print... for an ASCII tex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EGAL STUFF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 is distributed "AS IS". In no way the author can't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for any damages caused by the use of Exa. You us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r own risks and you have been warned. However, I don't see what da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 could do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 0.1 is copyrighted by David Gaussinel. The use and the sp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program is free. You can copy it, eat it... but it is forbidd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l it! This interdiction does not cover the fees of the spreading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ord, it is not allowed to spread it on disks worth more than 25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$5 or 10DM). In France, however some spreaders are exceeding this tariff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... It's up to you to compare the pr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 is cardware i.e. if you appreciate and/or use this program, you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send a post card to the author to point it out, and also to le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that improvements and future versions would be welcome. My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vid Gaussi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8 rue Fene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4200 Sarl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tools.library  Nico Franco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atis.library  Sylvain Rougier &amp; Pierre Car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 Fish have an explicit permission for including in its collection, also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cal Rullier in BUGSSDP col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EQUIREM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 would work only on 2.0+ systems. Libraries Reqtools and Wha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also be present in LIBS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USAG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 is a shell command, in other words it is useless to run i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. A requester will be displayed giving you the ident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the shell, you can do: Exa ? to obtain the options syntax a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lassic shell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re are the options; NAME/A/M, CFG=CONFIG/K, PUBSCREEN/K, NOREQ/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CFG/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rst of all you have to specify the name of the file(s)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ated. CFG is used to define the name of the configuration file for Ex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efault this file will be ENV:Exa.prefs. PUBSCREEN specifies a public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hich would be opened the requesters. If you indicate NOREQ that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 want any requester, whereas NOCFG means that you don't want Ex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a 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HE CONFIGURATION FIL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t's talk about that configuration file which is the central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xa. For each type recognized by Whatis, it has the 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 _Lis|_Impr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in:Muchmore %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 &gt;PRT: %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 have here defined the actions for the text type. Two ac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 which are Lis and Imprime. After the indicator GAD we find 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the text which will appear in gadgets. The sign _ indicates a short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as | separates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n, on each following line, the executed command line is 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where %f represents the name of the select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in certain case it can so happen that you wish many types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actions. In this case you can define only one and indicat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s have the same actions than it. In our example, we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DEM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the doc type or the text type, which are not really so far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same actions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nally, you can desire thet not a  requester opens and that an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s immediatly on this file. Let's imagine that you want any pict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isplayed, you can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in:Mostra %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st but not least: you can write several commands on a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line separated by a | such as for the gadgets. The command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xecuted then one by one. For example you can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LHA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 _Li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in:Lha v &gt;T:temp|bin:MM T:temp|delete T:te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will allow you then to list the content of Lha archives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hem thanks to Much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RACTICAL USAG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you have probably noted Exa has no interface but all is done th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ell. However a good way to use Exa is for example to use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Manager creating a Dock, an Appicon or a Menu. In this way,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for example an Appicon Exa, you could click on an ic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Bench and release it on the Appicon Exa to examinate the file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use Exa with any file manager such as BrowserII, Directory Opus, MegaD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 define a menu or a gadget for Exa. Moreover, Exa being openabl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screen, you could see the requester on the screen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GREETING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Sada for having designed the icon many times before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n five minutes a day in August. If you want to use Exa in App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oolManager, you can use thi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y special thanks to Sylvain Rougier and Pierre Carette for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the Whatis.Library which is very power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thank Nico Francois too for all his high quality PD progra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y for the Reqtools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nally, I really thank the E author Wouter Van Oortmerssen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vellous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